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 xml:space="preserve">A.2 </w:t>
        <w:tab/>
        <w:t>Example form for recording significant findings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440"/>
        <w:gridCol w:w="1260"/>
        <w:gridCol w:w="180"/>
        <w:gridCol w:w="2880"/>
      </w:tblGrid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center" w:pos="4032" w:leader="none"/>
              </w:tabs>
              <w:spacing w:before="0" w:after="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ab/>
              <w:t>Risk Assessment – Record of significant findings</w:t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sk assessment for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lding: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ocation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essment undertaken by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: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pleted by: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gnature:</w:t>
            </w:r>
          </w:p>
        </w:tc>
      </w:tr>
      <w:tr>
        <w:trPr>
          <w:trHeight w:val="40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eet number Floor/area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se: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Step 1 – Identify fire hazards</w:t>
            </w:r>
          </w:p>
        </w:tc>
      </w:tr>
      <w:tr>
        <w:trPr>
          <w:trHeight w:val="68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rces of ignition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before="0" w:after="0"/>
              <w:ind w:left="28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rces of fuel</w:t>
            </w:r>
          </w:p>
          <w:p>
            <w:pPr>
              <w:pStyle w:val="Normal"/>
              <w:spacing w:before="0" w:after="0"/>
              <w:ind w:left="28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spacing w:before="0" w:after="0"/>
              <w:ind w:left="28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urces of oxygen</w:t>
            </w:r>
          </w:p>
          <w:p>
            <w:pPr>
              <w:pStyle w:val="Normal"/>
              <w:spacing w:before="0" w:after="0"/>
              <w:ind w:left="28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Step 2 – People at risk</w:t>
            </w:r>
          </w:p>
        </w:tc>
      </w:tr>
      <w:tr>
        <w:trPr>
          <w:trHeight w:val="6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2" w:hanging="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</w:r>
          </w:p>
          <w:p>
            <w:pPr>
              <w:pStyle w:val="Normal"/>
              <w:spacing w:before="0" w:after="0"/>
              <w:ind w:left="28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Step 3 – Evaluate, remove, reduce and protect from risk</w:t>
            </w:r>
          </w:p>
        </w:tc>
      </w:tr>
      <w:tr>
        <w:trPr>
          <w:trHeight w:val="4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3.1) Evaluate the risk of the fire occurring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3.2) Evaluate the risk to people from a fire starting in the premises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3.3) Remove and reduce the hazards that may cause a fire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3.4) Remove and reduce the risks to people from a fire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ind w:left="28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0" w:after="0"/>
              <w:rPr>
                <w:rFonts w:cs="Arial"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Assessment review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ssessment/review dat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leted by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ignature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view outcome (where substantial changes have occurred a new record sheet should be used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 xml:space="preserve">Notes: </w:t>
      </w:r>
    </w:p>
    <w:p>
      <w:pPr>
        <w:pStyle w:val="Normal"/>
        <w:spacing w:lineRule="auto" w:line="240" w:before="0" w:after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1) The risk assessment record of significant findings should refer to other plans, records or other documents as necessary.</w:t>
      </w:r>
    </w:p>
    <w:p>
      <w:pPr>
        <w:pStyle w:val="Normal"/>
        <w:spacing w:before="60" w:after="12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(2) The information in this record should assist you to develop an emergency plan; co-ordinate measures with other ‘responsible persons’ in the building; and to inform and train staff and inform other relevant persons.</w:t>
      </w:r>
    </w:p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0"/>
      <w:szCs w:val="18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3:00Z</dcterms:created>
  <dc:creator>Warwick Allen</dc:creator>
  <dc:description/>
  <dc:language>en-US</dc:language>
  <cp:lastModifiedBy>Lisa Pethick</cp:lastModifiedBy>
  <dcterms:modified xsi:type="dcterms:W3CDTF">2009-11-17T13:43:00Z</dcterms:modified>
  <cp:revision>2</cp:revision>
  <dc:subject/>
  <dc:title>A</dc:title>
</cp:coreProperties>
</file>